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/>
      </w:pPr>
      <w:bookmarkStart w:id="0" w:name="_1042349822"/>
      <w:bookmarkEnd w:id="0"/>
      <w:r>
        <w:rPr/>
        <w:object w:dxaOrig="740" w:dyaOrig="9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15pt;height:46.45pt" filled="f" o:ole="">
            <v:imagedata r:id="rId3" o:title=""/>
          </v:shape>
          <o:OLEObject Type="Embed" ProgID="" ShapeID="ole_rId2" DrawAspect="Content" ObjectID="_1491929708" r:id="rId2"/>
        </w:objec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ПРАВИТЕЛЬСТВО КИР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180" w:hanging="0"/>
        <w:rPr/>
      </w:pPr>
      <w:r>
        <w:rPr>
          <w:sz w:val="32"/>
        </w:rPr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362" w:hRule="exact"/>
        </w:trPr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.12.202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jc w:val="right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№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773-П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змера пособия на приобретение учебной литературы и письменных принадлежностей на 2023 год</w:t>
      </w:r>
    </w:p>
    <w:p>
      <w:pPr>
        <w:pStyle w:val="Normal"/>
        <w:spacing w:lineRule="auto" w:line="360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В соответствии с пунктом 2 части 5 статьи 6 Закона Кировской области от 04.12.2012 № 222-ЗО «О социальной поддержке детей-сирот</w:t>
        <w:br/>
        <w:t>и детей, оставшихся без попечения родителей, лиц из числа детей-сирот</w:t>
        <w:br/>
        <w:t xml:space="preserve">и детей, оставшихся без попечения родителей, детей, попавших в сложную жизненную ситуацию» и постановлением Правительства Кировской области от 15.12.2015 № 74/828 «Об утверждении Положения о порядке выплаты ежегодного пособия на приобретение учебной литературы </w:t>
        <w:br/>
        <w:t xml:space="preserve">и письменных принадлежностей детям-сиротам и детям, оставшимся </w:t>
        <w:br/>
        <w:t>без попечения родителей,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организациях, осуществляющих образовательную деятельность по основным профессиональным образовательным программам и (или) программам профессиональной подготовки по профессиям рабочих, должностям служащих, по очной форме за счет средств областного бюджета» Правительство Киров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Установить на 2023 год пособие на приобретение учебной литературы и письменных принадлежностей детям-сиротам и детям, оставшимся без попечения родителей,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</w:t>
        <w:br/>
        <w:t xml:space="preserve">в организациях, осуществляющих образовательную деятельность </w:t>
        <w:br/>
        <w:t>по основным профессиональным образовательным программам</w:t>
        <w:br/>
        <w:t>и (или) по программам профессиональной подготовки по профессиям рабочих, должностям служащих, по очной форме за счет средств областного бюджета, в размере 2 770 рублей на одного обучающего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720"/>
        <w:ind w:left="0" w:firstLine="709"/>
        <w:jc w:val="both"/>
        <w:rPr>
          <w:spacing w:val="4"/>
          <w:sz w:val="28"/>
        </w:rPr>
      </w:pPr>
      <w:r>
        <w:rPr>
          <w:spacing w:val="4"/>
          <w:sz w:val="28"/>
          <w:szCs w:val="28"/>
        </w:rPr>
        <w:t xml:space="preserve">Контроль за выполнением постановления возложить </w:t>
        <w:br/>
        <w:t>на заместителя Председателя Правительства Кировской области Шумайлову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Председателя Правительства</w:t>
      </w:r>
    </w:p>
    <w:p>
      <w:pPr>
        <w:pStyle w:val="Normal"/>
        <w:rPr/>
      </w:pPr>
      <w:r>
        <w:rPr>
          <w:sz w:val="28"/>
        </w:rPr>
        <w:t>Кировской области    Д.А. Курдюм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hanging="1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85" w:hanging="0"/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75" w:leader="none"/>
      </w:tabs>
      <w:ind w:right="-285" w:hanging="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420"/>
      <w:ind w:firstLine="70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20"/>
      <w:ind w:left="5220"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259"/>
      <w:ind w:left="302" w:hanging="180"/>
      <w:jc w:val="both"/>
    </w:pPr>
    <w:rPr/>
  </w:style>
  <w:style w:type="paragraph" w:styleId="Style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55:00Z</dcterms:created>
  <dc:creator>dudina</dc:creator>
  <dc:description/>
  <cp:keywords/>
  <dc:language>en-US</dc:language>
  <cp:lastModifiedBy>422</cp:lastModifiedBy>
  <cp:lastPrinted>2022-12-23T16:43:00Z</cp:lastPrinted>
  <dcterms:modified xsi:type="dcterms:W3CDTF">2022-12-29T10:43:00Z</dcterms:modified>
  <cp:revision>41</cp:revision>
  <dc:subject/>
  <dc:title> </dc:title>
</cp:coreProperties>
</file>